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Brně dne  10.1.2012</w:t>
      </w:r>
    </w:p>
    <w:p>
      <w:pPr>
        <w:pStyle w:val="Normal"/>
        <w:rPr/>
      </w:pPr>
      <w:r>
        <w:rPr/>
        <w:tab/>
        <w:tab/>
        <w:tab/>
        <w:tab/>
        <w:tab/>
        <w:tab/>
        <w:tab/>
        <w:tab/>
        <w:tab/>
        <w:t>Vaše sp. zn.: 6777/10/BMC</w:t>
        <w:tab/>
        <w:tab/>
        <w:tab/>
        <w:tab/>
        <w:tab/>
        <w:tab/>
        <w:tab/>
        <w:tab/>
        <w:tab/>
        <w:t>Vaše č. j.: 757715/11/BM</w:t>
      </w:r>
    </w:p>
    <w:p>
      <w:pPr>
        <w:pStyle w:val="Normal"/>
        <w:rPr/>
      </w:pPr>
      <w:r>
        <w:rPr/>
        <w:tab/>
        <w:tab/>
        <w:tab/>
        <w:tab/>
        <w:tab/>
        <w:tab/>
        <w:tab/>
        <w:tab/>
        <w:tab/>
        <w:t>Počet listů: 2</w:t>
      </w:r>
    </w:p>
    <w:p>
      <w:pPr>
        <w:pStyle w:val="Normal"/>
        <w:rPr/>
      </w:pPr>
      <w:r>
        <w:rPr/>
        <w:t>Úřad práce ČR</w:t>
      </w:r>
    </w:p>
    <w:p>
      <w:pPr>
        <w:pStyle w:val="Normal"/>
        <w:rPr/>
      </w:pPr>
      <w:r>
        <w:rPr/>
        <w:t>Krajská pobočka v Brně</w:t>
      </w:r>
    </w:p>
    <w:p>
      <w:pPr>
        <w:pStyle w:val="Normal"/>
        <w:rPr/>
      </w:pPr>
      <w:r>
        <w:rPr/>
        <w:t>Křenová 111/25</w:t>
        <w:br/>
        <w:t>Trnitá</w:t>
        <w:br/>
        <w:t>602 00 Brno 2</w:t>
      </w:r>
    </w:p>
    <w:p>
      <w:pPr>
        <w:pStyle w:val="Normal"/>
        <w:rPr/>
      </w:pPr>
      <w:r>
        <w:rPr/>
      </w:r>
    </w:p>
    <w:p>
      <w:pPr>
        <w:pStyle w:val="Normal"/>
        <w:jc w:val="center"/>
        <w:rPr/>
      </w:pPr>
      <w:r>
        <w:rPr/>
      </w:r>
    </w:p>
    <w:p>
      <w:pPr>
        <w:pStyle w:val="Normal"/>
        <w:jc w:val="center"/>
        <w:rPr/>
      </w:pPr>
      <w:r>
        <w:rPr/>
        <w:t>O D V O L Á N Í</w:t>
      </w:r>
    </w:p>
    <w:p>
      <w:pPr>
        <w:pStyle w:val="Normal"/>
        <w:rPr/>
      </w:pPr>
      <w:r>
        <w:rPr/>
      </w:r>
    </w:p>
    <w:p>
      <w:pPr>
        <w:pStyle w:val="Normal"/>
        <w:rPr/>
      </w:pPr>
      <w:r>
        <w:rPr/>
      </w:r>
    </w:p>
    <w:p>
      <w:pPr>
        <w:pStyle w:val="Normal"/>
        <w:ind w:firstLine="708"/>
        <w:jc w:val="both"/>
        <w:rPr/>
      </w:pPr>
      <w:r>
        <w:rPr/>
        <w:t>Tímto se odvolávám proti rozhodnutí Úřadu práce ČR v Brně č. j.: 757715/11/BM, o odejmutí dávky státní sociální podpory rodičovského příspěvku, ze dne 28.12.2011 (dále jen rozhodnutí), neboť s ním nesouhlasím a považuji ho za diskriminační. Také mám zato, že je v rozporu se zákony.</w:t>
      </w:r>
    </w:p>
    <w:p>
      <w:pPr>
        <w:pStyle w:val="Normal"/>
        <w:ind w:firstLine="708"/>
        <w:jc w:val="both"/>
        <w:rPr/>
      </w:pPr>
      <w:r>
        <w:rPr/>
        <w:t xml:space="preserve">V souvislosti s rozporem se zákony musím na prvním místě jmenovat usnesení č. 2/1993 Sb., Listina základních práv a svobod (dále jen listina), které je, jak je obecně známo, nadřazeno běžným zákonům, mezi než patří např. i z. č. 117/1995 Sb., o státní sociální podpoře, ve znění novel a doplňků (dále jen zákon o SSP). </w:t>
      </w:r>
    </w:p>
    <w:p>
      <w:pPr>
        <w:pStyle w:val="Normal"/>
        <w:ind w:firstLine="708"/>
        <w:jc w:val="both"/>
        <w:rPr/>
      </w:pPr>
      <w:r>
        <w:rPr/>
        <w:t xml:space="preserve">Ve čl. 32 odst. 4 listiny se píše: „Péče o děti a jejich výchova je právem rodičů; děti mají právo na rodičovskou výchovu a péči.“ a v čl. 32 odst. 3 listiny: „Děti narozené v manželství i mimo ně mají stejná práva.“ Vaším rozhodnutím jsou mi a mé dceři tato práva upírána, neboť jsem jediným známým rodičem své dcery, ale kvůli vašemu rozhodnutí, na jehož základě mi má být odebrán můj jediný příjem, budu muset vyhledat zaměstnání a svou dceru svěřit do péče osoby, která je sice mojí partnerkou, ale pro moji dceru je právně zcela cizím člověkem. Ve srovnání s manželstvím ženy a muže je tedy v registrovaném partnerství dvou žen - matek pečujících o dvě děti odepřením rodičovského příspěvku pro starší dítě omezeno právo tohoto dítěte na péči a výchovu jeho rodičem. </w:t>
      </w:r>
    </w:p>
    <w:p>
      <w:pPr>
        <w:pStyle w:val="Normal"/>
        <w:ind w:firstLine="708"/>
        <w:jc w:val="both"/>
        <w:rPr/>
      </w:pPr>
      <w:r>
        <w:rPr/>
        <w:t>Dále pak ve čl. 32 odst. 5 listiny je uvedeno, že: „Rodiče, kteří pečují o děti, mají právo na pomoc státu.“ Já jsem jediný známý rodič své dcery, o kterou osobně celodenně a řádně pečuji, čerpám řádnou rodičovskou dovolenou a měla bych tedy mít právo na pomoc státu.</w:t>
      </w:r>
    </w:p>
    <w:p>
      <w:pPr>
        <w:pStyle w:val="Normal"/>
        <w:ind w:firstLine="708"/>
        <w:jc w:val="both"/>
        <w:rPr/>
      </w:pPr>
      <w:r>
        <w:rPr/>
        <w:t xml:space="preserve">V z.č. 115/2006 Sb., o registrovaném partnerství, se hlava IV. věnuje povinnostem a právům partnerů. Je zde uvedena vzájemná vyživovací povinnost mezi partnery a stanoveno, že hmotná a kulturní úroveň obou partnerů má být v zásadě stejná. O vyživovací povinnosti k dítěti druhého partnera se zde ani nikde jinde nepíše, taková povinnost tedy neexistuje. Co se týká vztahu dítěte a partnera jeho rodiče, je zde napsáno pouze, že druhý partner se má podílet na výchově dítěte partnera a vztahují se na něj povinnosti týkající se ochrany vývoje a výchovy dítěte. Žádné další (např. vyživovací) povinnosti zde uvedeny nejsou. Z výše uvedeného vyplývá že odepřením rodičovského příspěvku pro starší dítě ve svazku dvou registrovaných partnerů-matek je toto dítě diskriminováno i finančně, neboť registrovaná partnerka jeho matky nemá vůči němu zákonnou vyživovací povinnost a stát mu finančně přispět odmítá. </w:t>
      </w:r>
    </w:p>
    <w:p>
      <w:pPr>
        <w:pStyle w:val="Normal"/>
        <w:ind w:firstLine="708"/>
        <w:jc w:val="both"/>
        <w:rPr/>
      </w:pPr>
      <w:r>
        <w:rPr/>
        <w:t>Ačkoliv právní řád ČR rodinu výslovně nedefinuje, pokládá za ni především rodinu založenou manželstvím. Základní „jádrovou“ rodinu tvoří muž a žena a jejich děti, rozšířená rodina zahrnuje prarodiče, tety, strýce a bratrance. Toto se běžně vyučuje na základních, středních i vysokých školách v ČR. Jinak je rodina instituce, kterou se zabývá samostatný zákon, a to z. č. 94/1963 Sb., o rodině, ve znění doplňků a novel (dále jen zákon o rodině). V tomto zákoně se píše výhradně o manželství, manželech a jejich dětech, nikde zde není zmiňováno registrované partnerství a děti partnerů, z čehož tedy vyplývá, že podle zákona o rodině osoby žijící v registrovaném partnerství a jejich děti rodinu netvoří.</w:t>
      </w:r>
    </w:p>
    <w:p>
      <w:pPr>
        <w:pStyle w:val="Normal"/>
        <w:ind w:firstLine="708"/>
        <w:jc w:val="both"/>
        <w:rPr/>
      </w:pPr>
      <w:r>
        <w:rPr/>
        <w:t>Vaše rozhodnutí, jestli jsem to správně pochopila, vychází z předpokladu, že já jsem rodič dcery mé partnerky a moje partnerka je rodičem mé dcery a všechny 4 dohromady tvoříme jednu rodinu. Jak je obecně známo, rodiče dětí jsou otec a matka. Otcem být nemůžu, neboť jsem žena, ale matkou dcery své partnerky také nejsem, neboť její biologickou matkou je moje partnerka. Já jsem její dceru neadoptovala(dle našich zákonů to ani není možné) a nebyla mi ani soudem, ani jiným příslušným orgánem svěřena do péče. Co jsem to tedy za rodiče, když nejsem ani otec a ani matka???</w:t>
      </w:r>
    </w:p>
    <w:p>
      <w:pPr>
        <w:pStyle w:val="Normal"/>
        <w:ind w:firstLine="708"/>
        <w:jc w:val="both"/>
        <w:rPr/>
      </w:pPr>
      <w:r>
        <w:rPr/>
        <w:t>Když jsem na internetu hledala nějakou definici rodiny, dostala jsem se i na stránku Ministerstva práce a sociálních věcí ČR (</w:t>
      </w:r>
      <w:hyperlink r:id="rId2">
        <w:r>
          <w:rPr>
            <w:rStyle w:val="InternetLink"/>
          </w:rPr>
          <w:t>www.mpsv.cz/cs/4</w:t>
        </w:r>
      </w:hyperlink>
      <w:r>
        <w:rPr/>
        <w:t>), která se věnovala finanční podpoře rodiny. Zde je uvedeno, že rodina je finančně podporována ve 2 oblastech. První oblast se týká daňového opatření. Forma podpory zde spočívá v daňovém zvýhodnění na vyživované dítě žijící s poplatníkem v domácnosti (poskytované formou slevy na dani, formou daňového bonusu, případně kombinací obou forem) a odpočtem na manžela či manželku (sleva na dani). Není zde řeč o partnerovi či partnerce ani jejich dětech, takže pro tento případ nás MPSV za rodinu nepovažuje, kdyby považovalo, bylo by to pro nás výhodnější. Druhá oblast se týká systému sociálního zabezpečení. Zde, jak tvrdíte ve vašem rozhodnutí, již za rodinu považovány jsme. Kdybychom však nebyly, bylo by to pro nás výhodnější. Myslím, že mateřství a jeho finanční podpora a zabezpečení ze strany státu by mělo být podporováno a zajištěno nejen u heterosexuálních svazků.</w:t>
      </w:r>
    </w:p>
    <w:p>
      <w:pPr>
        <w:pStyle w:val="Normal"/>
        <w:ind w:firstLine="708"/>
        <w:jc w:val="both"/>
        <w:rPr/>
      </w:pPr>
      <w:r>
        <w:rPr/>
        <w:t>Nechápu, jak je možné, že jednou rodina jsme a podruhé rodina nejsme a navíc pokaždé tak, že je to pro nás nevýhodnější. Pokud se podíváme dále, do dalších oblastí, zjistíme, že za rodinu nejsme považovány např. ani pro případ umělého oplodnění, adopce, osvojení a dalších. Zde všude se vychází z předpokladu, že rodinu tvoří muž a žena a jejich děti. Proč jsou na nás vynucovány povinnosti rodičů, když nám nejsou přiznána práva rodičů?</w:t>
      </w:r>
    </w:p>
    <w:p>
      <w:pPr>
        <w:pStyle w:val="Normal"/>
        <w:ind w:firstLine="708"/>
        <w:jc w:val="both"/>
        <w:rPr/>
      </w:pPr>
      <w:r>
        <w:rPr/>
        <w:t>Zákonná úprava i prvoinstanční rozhodnutí je diskriminační vůči registrovaným párům dvou žen v případě, že obě mají děti ve věku, kdy by mohly obě pobírat rodičovský příspěvek v situaci, když by registrované nebyly. Vynucovat na někom pouze povinnosti, ale nedat mu k tomu též práva, která ostatním náleží, je určitě také v rozporu s dobrými mravy, přitom v z. č. 40/1964 Sb., ve znění novel a doplňků, § 3 odst. 1 je uvedeno, že: „Výkon práv a povinností vyplývajících z občanskoprávních vztahů nesmí bez právního důvodu zasahovat do práv a oprávněných zájmů jiných a nesmí být v rozporu s dobrými mravy.“</w:t>
      </w:r>
    </w:p>
    <w:p>
      <w:pPr>
        <w:pStyle w:val="Normal"/>
        <w:ind w:firstLine="708"/>
        <w:jc w:val="both"/>
        <w:rPr/>
      </w:pPr>
      <w:r>
        <w:rPr/>
        <w:t>Na základě výše popsaných námitek navrhuji, aby vaše rozhodnutí bylo v celém rozsahu zrušeno a byl mi i nadále vyplácen rodičovský příspěvek.</w:t>
      </w:r>
    </w:p>
    <w:p>
      <w:pPr>
        <w:pStyle w:val="Normal"/>
        <w:rPr/>
      </w:pPr>
      <w:r>
        <w:rPr/>
      </w:r>
    </w:p>
    <w:p>
      <w:pPr>
        <w:pStyle w:val="Normal"/>
        <w:rPr/>
      </w:pPr>
      <w:r>
        <w:rPr/>
      </w:r>
    </w:p>
    <w:p>
      <w:pPr>
        <w:pStyle w:val="Normal"/>
        <w:rPr/>
      </w:pPr>
      <w:r>
        <w:rPr/>
      </w:r>
    </w:p>
    <w:p>
      <w:pPr>
        <w:pStyle w:val="Normal"/>
        <w:ind w:firstLine="708"/>
        <w:rPr/>
      </w:pPr>
      <w:r>
        <w:rPr/>
        <w:t>S pozdrave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3:00Z</dcterms:created>
  <dc:creator>xxx</dc:creator>
  <dc:description/>
  <dc:language>en-US</dc:language>
  <cp:lastModifiedBy>xxx</cp:lastModifiedBy>
  <dcterms:modified xsi:type="dcterms:W3CDTF">2012-01-11T20:44:00Z</dcterms:modified>
  <cp:revision>1</cp:revision>
  <dc:subject/>
  <dc:title>V Brně dne  10</dc:title>
</cp:coreProperties>
</file>